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耳洞笙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耳环的离去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个性的时代，耳洞笙离成为了很多年轻人的生活方式之一。它不仅仅是一种装饰，更是对个人独特风格的一种体现。然而，这一趋势也带来了一个问题：耳环的离去。</w:t>
      </w:r>
      <w:r>
        <w:rPr>
          <w:sz w:val="32"/>
          <w:szCs w:val="32"/>
        </w:rPr>
        <w:t>&lt;/p&gt;&lt;p&gt;&lt;img src="/static-img/nxpigePljjJjSuF-F3lk1oIt_CKdJ-eAjG5UlkG0YWrg76lEogjrpVb1Rki3cAYR.jpg"&gt;&lt;/p&gt;&lt;p&gt;</w:t>
      </w:r>
      <w:r>
        <w:rPr>
          <w:sz w:val="32"/>
          <w:szCs w:val="32"/>
        </w:rPr>
        <w:t>有人说，耳洞笙离就像是一段恋情，它美好而短暂。在这段时光里，每一次穿戴都是对爱情的怀念。而当耳环最终离开身体的时候，就像是结束了一段关系，那份依依不舍却又不得不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比如小芳，她曾经因为一双精致的银色蝴蝶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而深深迷恋。她把它们放在了左边的上颚，从此每天都有着别样的气质。但随着时间流逝，小芳开始觉得自己已经长大，不再需要这些装饰来证明自己的存在性。当她决定将耳环取下时，那份心痛却又释然，因为她知道这是成长的一部分。</w:t>
      </w:r>
      <w:r>
        <w:rPr>
          <w:sz w:val="32"/>
          <w:szCs w:val="32"/>
        </w:rPr>
        <w:t>&lt;/p&gt;&lt;p&gt;&lt;img src="/static-img/3ZRYBG73xbve6K63bMlysYIt_CKdJ-eAjG5UlkG0YWrI_Rx-yBnG_KsFyWnrv7t5oBVT-8McZr3ryOXs9HMcLBv-qKnOpU5fLgEKRPuA5VA_487g4sooiZ4sPWk1diWXE8aYV6WcrI0A0MO8rLWzI4gK7P0NE3A4xsQJ0ZCJplLyhiCzMsTLx3NLzIAwMPZP9cAlanwqPLiD8MMegcrj8A.jpg"&gt;&lt;/p&gt;&lt;p&gt;</w:t>
      </w:r>
      <w:r>
        <w:rPr>
          <w:sz w:val="32"/>
          <w:szCs w:val="32"/>
        </w:rPr>
        <w:t>还有张伟，他选择在右边的下颚留下一个小巧的金色钻石。他认为这只是他个性的延伸，是他与世界交流的一种方式。但有一天，他遇到了一个人，让他的世界发生了巨大的变化。那个人喜欢的是简单和纯粹，所以张伟做出了决定，将那枚金色钻石移除。这次改变虽然让他感到失落，但同时也让他明白，真正重要的是内在，而非外在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追求更为简约或是因为生活中的变动，都会导致一些人选择耳洞笙离。这是一个关于改变、成长和自我认知过程的大讨论。而对于那些留下了印记的人们来说，无论何时，只要回忆起曾经那个时候，他们都会听到那首无声旋律——“耳洞笙离”的回响。</w:t>
      </w:r>
      <w:r>
        <w:rPr>
          <w:sz w:val="32"/>
          <w:szCs w:val="32"/>
        </w:rPr>
        <w:t>&lt;/p&gt;&lt;p&gt;&lt;img src="/static-img/zZmxJ5G-PE4E6Cg0i-qSb4It_CKdJ-eAjG5UlkG0YWrI_Rx-yBnG_KsFyWnrv7t5oBVT-8McZr3ryOXs9HMcLBv-qKnOpU5fLgEKRPuA5VA_487g4sooiZ4sPWk1diWXE8aYV6WcrI0A0MO8rLWzI4gK7P0NE3A4xsQJ0ZCJplLyhiCzMsTLx3NLzIAwMPZP9cAlanwqPLiD8MMegcrj8A.jpg"&gt;&lt;/p&gt;&lt;p&gt;&lt;a href = "/doc/491151-</w:t>
      </w:r>
      <w:r>
        <w:rPr>
          <w:sz w:val="32"/>
          <w:szCs w:val="32"/>
        </w:rPr>
        <w:t xml:space="preserve">耳洞笙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耳环的离去与回响</w:t>
      </w:r>
      <w:r>
        <w:rPr>
          <w:sz w:val="32"/>
          <w:szCs w:val="32"/>
        </w:rPr>
        <w:t>.doc" rel="alternate" download="491151-</w:t>
      </w:r>
      <w:r>
        <w:rPr>
          <w:sz w:val="32"/>
          <w:szCs w:val="32"/>
        </w:rPr>
        <w:t xml:space="preserve">耳洞笙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耳环的离去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